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09" w:hanging="0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Frequently in Reinforced Plastics Field used hardeners are shown with green colou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e Name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al Name and Supply Form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iacyl Peroxide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P-25 WD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benzoylperoxide 75 % powder water-dampe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P-40 L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benzoylperoxide 40 % suspension in plasticiser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P-50 LA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benzoylperoxide 50 % suspension in plasticiser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PEROXAN BP-Paste 50 N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Dibenzoylperoxide 50 % paste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P-Powder 2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benzoylperoxide 20 % powder on gypsum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P-Powder 50 SE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benzoylperoxide 50 % powder on gypsum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P-Powder 50 W +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benzoylperoxide 50 % powder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L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auroylperoxide technical pure flakes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LP-40 W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auroylperoxide 40 % aqueous suspension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NPO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3,5,5-trimethylhexanoyl)-peroxide 75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Hydro Peroxide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HP-7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t.-Butylhydroperoxide 70 % aqueous solution 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PEROXAN CU-80 L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Cumol-hydroperoxide 80 % solution in cum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IHP-5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isopropylbenzen-monohydroperoxide 50 % solution in Diisopropylbenz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ialkyl Peroxide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IB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tert.-butyl-peroxyisopropyl)-benzene technical pure powder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IB-40 G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tert.-butyl-peroxyisopropyl)-benzene 40 % granulate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IB-40 MB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tert.-butyl-peroxyisopropyl)-benzene 40 % in EPR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IB-40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tert.-butyl-peroxyisopropyl)-benzene 40 % powder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IB-40 PE-G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tert.-butyl-peroxyisopropyl)-benzene 40 % granulate in polyethyl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IB-40 PK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tert.-butyl-peroxyisopropyl)-benzene 40 % powder on clay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IB-80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tert.-butyl-peroxyisopropyl)-benzene 80 % powder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PROP BIB-40 PP +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tert.-butyl-peroxyisopropyl)-benzene 40 % powder on polypropyl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PROP BIB-40 PP-G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tert.-butyl-peroxyisopropyl)-benzene 40 % granulate on polypropyl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U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cumylperoxid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DB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tert.-butylperoxid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DC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umylperoxide technical pure powder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DC-LV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cumylperoxide-mixture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DC-40 G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umylperoxide 40 % granulate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DC-40 MB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umylperoxide 40 % in EPDM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DC-40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umylperoxide 40 % powder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DC-40 PE+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umylperoxide 40 % powder in polyethyl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DC-40 PE-G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umylperoxide 40 % granulate in polyethyl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DC-40 PK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umylperoxide 40 % powder on clay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DC-80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umylperoxide 80 % powder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HX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-Dimethyl-2,5-di-(tert.-butylperoxy)-hexan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HX-45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-Dimethyl-2,5-di-(tert.-butylperoxy)-hexane 45 % powder on Calciumcarbon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HX-50 P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-Dimethyl-2,5-di-(tert.-butylperoxy)-hexane 50 % powder on silika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PROP HX-7.5 P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-Dimethyl-2,5-di-(tert.-butylperoxy)-hexane 7,5 % powder on polypropyle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Ketone Peroxide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A28 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oneperoxide mixture &lt; 40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PEROXAN A-40 L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Acetylacetoneperoxide &lt; 40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A-50 M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oneperoxide mixture &lt; 40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-50 L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hexanoneperoxide 50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-50 L1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hexanoneperoxide 50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-50 LK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hexanoneperoxide 50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-50 LM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hexanoneperoxide 50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M64 A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oneperoxide mixture &lt; 40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ME-30 Paste grün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ylethylketoneperoxide &lt; 30 % green paste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PEROXAN ME-50 L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Methylethylketoneperoxide &lt; 45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PEROXAN ME-50 LA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Methylethylketoneperoxide &lt; 45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ME-50 L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ylethylketoneperoxide &lt; 45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ME-50 LS-D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ylethylketoneperoxide &lt; 45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ME-50 LS-K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ylethylketoneperoxide &lt; 45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ME-60 L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ylethylketoneperoxide &lt; 60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MI-60 K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ylisobutylketoneperoxide &lt; 60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MI-60 KP +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ide mixture &lt; 60 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lkyl Perester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APO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Amylperoxy-2-ethylhexanoat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APV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Amylperoxy-pivalate 75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ND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ylperoxy-neodecanoate 75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ND-50 WN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ylperoxy-neodecanoate 50 % water based suspension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PV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yl-peroxy-pivalate 75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B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benzoat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PEROXAN PB-5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tert.-Butylperoxybenzoate 50% solution in 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PEROXAN PB-50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tert.-Butylperoxybenzoate 50 % powder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IN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3,5,5-trimethylhexanoat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IN-50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3,5,5-trimethylhexaneoate 50 % powder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ND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neodecanoat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ND-40 W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neodecanoate 40 % water based suspension in form of ice-speres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ND-75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neodecanoate 75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O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2-ethylhexanoate technical pur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O-50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2-ethylhexanoate 50 % powder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PV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pivalate 75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PV-65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pivalate 65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erketal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APK122-6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Di-(tert.-amylperoxy)-cyclohexane 60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K122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-Di-(tert.-butylperoxy)-cyclohexane 40 % powder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K122 V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-Di-(tert.-butylperoxy)-cyclohexane 50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K295 G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-Di-(tert.-butylperoxy)-3,5,5-trimethylcyclohexane 40 % granulate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K295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-Di-(tert.-butylperoxy)-3,5,5-trimethylcyclohexane 40 % powder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K295 S1-V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-Di-(tert.-butylperoxy)-3,5,5-trimethyl-cyclohexane mixture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PK295 V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-Di-(tert.-butylperoxy)-3,5,5-trimethylcyclohexane 50 % solution in isododeca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eroxycarbonatester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EC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2-ethylhexylcarbonat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EC 50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2-ethylhexylcarbonate 50 % powder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IC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isopropylcarbonate 75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IC 50 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.-Butylperoxy-isopropylcarbonate 50 % powder on chalk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zo-Compound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AZDN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’-Azodiisobutyronitril technical pure powder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eroxy Dicarbonate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CC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4-tert.-butyl-cyclohexyl)-peroxydicarbonate technical pure powder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CC-40 W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4-tert.-butyl-cyclohexyl)-peroxydicarbonate 40 % water based suspension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BCC-75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4-tert.-butyl-cyclohexyl)-peroxydicarbonate 75 % powder waterdampe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124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etylperoxydicarbonate technical pure powder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124-9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etylperoxydicarbonate technical pure 90 % powder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124-40 W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etylperoxydicarbonate 40 % water based suspension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126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yristylperoxydicarbonate technical pure flakes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C126-40 W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yristylperoxydicarbonate 40 % water based suspension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EPC-40 W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ethylhexyl)-peroxydicarbonate 40 % water-based suspension in form of ice-spheres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EPC-65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ethylhexyl)-peroxydicarbonate 65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EPC-75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(2-ethylhexyl)-peroxydicarbonate 75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XAN NBC-5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n-butylperoxydicarbonate 50 % solution in isododeca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mine Accelerator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A 1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methyl-p-toluidine 10 % solution in Butylbenzyl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A 1 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methyl-p-toluidine 10 % solution in styr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A 10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methyl-p-toluidin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A 15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-(2-hydroxy-ethyl)-p-toluidine 10 % solution in Butylbenzyl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A 15 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-(2-hydroxy-ethyl)-p-toluidine 10 % solution in styr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A 15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-(2-hydroxy-ethyl)-p-toluidin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PERGAQUICK A 2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N,N-Dimethylaniline 10 % solution in Butylbenzyl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A 2 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methylaniline 10 % solution in styr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A 20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methylanilin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A 3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ethylaniline 10 % solution in Butylbenzyl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A 3 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ethylaniline 10 % solution in styr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A 30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ethylaniline technical pure liquid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obalt Accelerator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C 10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altoctoate 10 % Cobalt solution in xyl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C 11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altoctoate 1 % Cobalt solution in styr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PERGAQUICK C 12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green"/>
              </w:rPr>
              <w:t>Cobaltoctoate 1 % Cobalt solution in Di-n-butylphthala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C 6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altoctoate 6 % Cobalt solution in Di-n-butyl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obalt/Amin-Accelerator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C 24 A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altoctoate / N,N-Dimethylaniline-solution in xyl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QUICK C 24 AP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altoctoate / N,N-Dimethylaniline-solution in Di-n-butylphtha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Inhibitor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SLOW BK-1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tert.-Butylcatechol 1 % solution in styr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SLOW BK-1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tert.-Butylcatechol 10 % solution in Butylbenzyl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SLOW BK-10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tert.-Butylcatechol technical pure powder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SLOW CH-10 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-Benzoquinone 10 % solution in styrene und Methylethylketo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SLOW CH-10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-Benzoquinone technical pure powder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SLOW CH-5 M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-Benzoquinone 5 % solution in Diallylphtha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SLOW HD-1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quinone 10 % solution in Cyclohexano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SLOW HD-10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quinone technical pure granu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SLOW PK-10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-Di-tert.butyl-p-cresol technical pure granulat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SLOW PK-3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-Di-tert.butyl-p-cresol 3% solution in styr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SLOW PK-4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-Di-tert.butyl-p-cresol 40% solution in xyl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dditives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D WIZ Produkte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al und external Mold Releases 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CEL M 35 A 1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 Diameter Diameter: 5-250 µm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CLEAN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eaning Agent liquid 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DRY 10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fin 10 % solution in styrene und xyl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ADRY 5</w:t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fin 5 % solution in styrene und xylene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i-FI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25:00Z</dcterms:created>
  <dc:creator>LEINONJU</dc:creator>
  <dc:description/>
  <dc:language>en-US</dc:language>
  <cp:lastModifiedBy>LEINONJU</cp:lastModifiedBy>
  <cp:lastPrinted>2003-05-27T10:00:00Z</cp:lastPrinted>
  <dcterms:modified xsi:type="dcterms:W3CDTF">2003-05-27T12:42:00Z</dcterms:modified>
  <cp:revision>5</cp:revision>
  <dc:subject/>
  <dc:title/>
</cp:coreProperties>
</file>